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591"/>
        <w:gridCol w:w="1645"/>
        <w:gridCol w:w="1645"/>
        <w:gridCol w:w="30"/>
        <w:gridCol w:w="19"/>
      </w:tblGrid>
      <w:tr>
        <w:trPr/>
        <w:tc>
          <w:tcPr>
            <w:tcW w:w="9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om :                                             Prénom :                                                            Date : </w:t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aluation des capacités:                                                                   Je m’évalue :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 :Pratiquer des langages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>Lire et comprendre des documents scientifiques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°     °°     °°°       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a langue française pour les compte-rendu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'exprimer en utilisant les langages mathématiques, scientifiques et informatiqu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'exprimer à l'oral lors d'un déba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:Les méthodes et les outils pour appren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uer des recherches bibliographiques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outils numériqu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des projets seul ou en group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des documents scientifiques grâce à des outils numériqu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 : la formation de la personne et du citoyen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es règles de sécurité en sciences physiques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des autr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du matéri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'impliquer dans un projet ayant une dimension  citoyen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 : Les systèmes naturels et les systèmes techniques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des questions de nature scientifique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ormuler une hypothè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poser un protoco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avoir manipuler, mesur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nalyser , valider, invalide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nclu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:Les représentations du monde et l'activité humaine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quer par l'histoire des sciences</w:t>
            </w:r>
          </w:p>
          <w:p>
            <w:pPr>
              <w:pStyle w:val="Normal"/>
              <w:ind w:left="754" w:right="0" w:hanging="75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ent les sciences évoluent et influencent la société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s différentes échelles de structuration de l'univer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°     °°     °°°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4" w:right="0" w:hanging="7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07" w:hRule="atLeast"/>
        </w:trPr>
        <w:tc>
          <w:tcPr>
            <w:tcW w:w="2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4" w:right="0" w:hanging="75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4" w:right="0" w:hanging="754"/>
              <w:rPr/>
            </w:pPr>
            <w:r>
              <w:rPr/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37:00Z</dcterms:created>
  <dc:creator>Faure</dc:creator>
  <dc:description/>
  <dc:language>en-US</dc:language>
  <cp:lastModifiedBy>CF</cp:lastModifiedBy>
  <dcterms:modified xsi:type="dcterms:W3CDTF">2015-03-25T21:37:00Z</dcterms:modified>
  <cp:revision>2</cp:revision>
  <dc:subject/>
  <dc:title>Evaluation capacités expérimentales : Identification des ions</dc:title>
</cp:coreProperties>
</file>