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582"/>
        <w:gridCol w:w="1710"/>
        <w:gridCol w:w="590"/>
        <w:gridCol w:w="9"/>
        <w:gridCol w:w="1157"/>
      </w:tblGrid>
      <w:tr>
        <w:trPr/>
        <w:tc>
          <w:tcPr>
            <w:tcW w:w="9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om :                                             Prénom :                                                            Date : 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Évaluation des compétences:                                                                  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quer  des démarches scientifiq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ine du socle 4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r des questions de nature scientifique.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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>Proposer une ou des hypothèses pour répondre à une question scientifiqu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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>Concevoir une expérience pour la ou les teste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 xml:space="preserve">  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>Mesurer des grandeurs physiques de manière directe ou indirecte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 xml:space="preserve">  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>Interpréter des résultats expérimentaux, en tirer des conclusions et les communiquer en argumentant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 xml:space="preserve">  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>Développer des modèles simples pour expliquer des faits d'observations et mettre en o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 xml:space="preserve">  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voir, créer, réalis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ine du socle 4,5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>Concevoir et réaliser un dispositif de mesure ou d'observation.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 xml:space="preserve">  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'approprier des outils et des métho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ine du socle 2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>Effectuer des recherches bibliographiques.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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des outils numériques pour mutualiser des informations sur un sujet scientifiqu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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4" w:right="0" w:hanging="754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>Planifier une tâche expérimentale, organiser son espace de travail, garder des traces des étapes suivies et des résultats obtenu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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quer des langa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ine du socle 1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>Lire et comprendre des documents scientifiques.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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4" w:right="0" w:hanging="754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la langue française en cultivant précision, richesse de vocabulaire et syntaxe pour rendre compte des observations, expériences, hypothèses et conclusion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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7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>S'exprimer à l'oral lors d'un débat scientifiqu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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0" w:hanging="6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>Passer d'une forme de langage scientifique à une autr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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iser des outils numérique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ine du socle 2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4" w:right="0" w:hanging="754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des outils d'acquisition et de traitement de données, de simulations et de modèles numériques.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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4" w:right="0" w:hanging="754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>Produire des documents scientifiques grâce à des outils numériques, en utilisant l'argumentation et le vocabulaire spécifique à la physique et à la chimie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er un comportement éthique et responsabl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ine du socle : 3,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4" w:right="0" w:hanging="754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>Expliquer les fondements des règles de sécurité en chimie, électricité et acoustique. Réinvestir ces connaissances ainsi que celles sur les ressources et sur l'énergie, pour agir de façon responsabl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4" w:right="0" w:hanging="754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>S'impliquer dans un projet ayant une dimension citoyenne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tuer dans l'espace et dans le temps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ine du socle 5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4" w:right="0" w:hanging="754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>Expliquer, par l'histoire des sciences et des techniques, comment les sciences évoluent et influencent la société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4" w:right="0" w:hanging="754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r les différentes échelles de structuration de l'Univers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8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4" w:right="0" w:hanging="75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" w:hRule="atLeast"/>
        </w:trPr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4" w:right="0" w:hanging="75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4" w:right="0" w:hanging="754"/>
              <w:rPr/>
            </w:pPr>
            <w:r>
              <w:rPr/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50" w:right="611" w:gutter="0" w:header="0" w:top="1110" w:footer="0" w:bottom="2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1:37:00Z</dcterms:created>
  <dc:creator>Faure</dc:creator>
  <dc:description/>
  <dc:language>en-US</dc:language>
  <cp:lastModifiedBy>CF</cp:lastModifiedBy>
  <dcterms:modified xsi:type="dcterms:W3CDTF">2015-03-25T21:37:00Z</dcterms:modified>
  <cp:revision>2</cp:revision>
  <dc:subject/>
  <dc:title>Evaluation capacités expérimentales : Identification des ions</dc:title>
</cp:coreProperties>
</file>